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0"/>
          <w:szCs w:val="20"/>
          <w:lang w:val="en-CA" w:eastAsia="en-US"/>
        </w:rPr>
      </w:pPr>
      <w:r>
        <w:rPr>
          <w:rFonts w:cs="Garamond" w:ascii="Garamond" w:hAnsi="Garamond"/>
          <w:sz w:val="20"/>
          <w:szCs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50510</wp:posOffset>
                </wp:positionH>
                <wp:positionV relativeFrom="paragraph">
                  <wp:posOffset>-433070</wp:posOffset>
                </wp:positionV>
                <wp:extent cx="111950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tial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59.95pt;mso-wrap-distance-left:9.05pt;mso-wrap-distance-right:9.05pt;mso-wrap-distance-top:0pt;mso-wrap-distance-bottom:0pt;margin-top:-34.1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itial Contac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vie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: ________________________________________ Pronouns (optional) 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 You Identify as Indigenous? </w:t>
      </w:r>
      <w:r>
        <w:rPr>
          <w:rFonts w:cs="Garamond" w:ascii="Garamond" w:hAnsi="Garamond"/>
          <w:i/>
          <w:sz w:val="24"/>
          <w:szCs w:val="24"/>
        </w:rPr>
        <w:t>Yes/N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Address: _______________________________________________Postal Code______________             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hone: _______________________________ Okay to Message? </w:t>
      </w:r>
      <w:r>
        <w:rPr>
          <w:rFonts w:cs="Garamond" w:ascii="Garamond" w:hAnsi="Garamond"/>
          <w:i/>
          <w:sz w:val="24"/>
          <w:szCs w:val="24"/>
        </w:rPr>
        <w:t>Yes/N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Email: 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companied by: ___________________________________Relationship: 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ergency Contact (name &amp; #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rth date (dd/mm/yyyy): ____________________________ Age: ___________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ender Identity: </w:t>
      </w:r>
      <w:r>
        <w:rPr>
          <w:rFonts w:cs="Garamond" w:ascii="Garamond" w:hAnsi="Garamond"/>
          <w:i/>
          <w:sz w:val="24"/>
          <w:szCs w:val="24"/>
        </w:rPr>
        <w:t>Male/Female/Non-binary/Other/Prefer not to sa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Employment Stats: </w:t>
      </w:r>
      <w:r>
        <w:rPr>
          <w:rFonts w:cs="Garamond" w:ascii="Garamond" w:hAnsi="Garamond"/>
          <w:i/>
          <w:sz w:val="24"/>
          <w:szCs w:val="24"/>
        </w:rPr>
        <w:t>Employed</w:t>
      </w:r>
      <w:r>
        <w:rPr>
          <w:rFonts w:cs="Garamond" w:ascii="Garamond" w:hAnsi="Garamond"/>
          <w:sz w:val="24"/>
          <w:szCs w:val="24"/>
        </w:rPr>
        <w:t xml:space="preserve"> ___ </w:t>
      </w:r>
      <w:r>
        <w:rPr>
          <w:rFonts w:cs="Garamond" w:ascii="Garamond" w:hAnsi="Garamond"/>
          <w:i/>
          <w:sz w:val="24"/>
          <w:szCs w:val="24"/>
        </w:rPr>
        <w:t>Unemployed but looking</w:t>
      </w:r>
      <w:r>
        <w:rPr>
          <w:rFonts w:cs="Garamond" w:ascii="Garamond" w:hAnsi="Garamond"/>
          <w:sz w:val="24"/>
          <w:szCs w:val="24"/>
        </w:rPr>
        <w:t xml:space="preserve"> ____ </w:t>
      </w:r>
      <w:r>
        <w:rPr>
          <w:rFonts w:cs="Garamond" w:ascii="Garamond" w:hAnsi="Garamond"/>
          <w:i/>
          <w:sz w:val="24"/>
          <w:szCs w:val="24"/>
        </w:rPr>
        <w:t>Unemployed not looking</w:t>
      </w:r>
      <w:r>
        <w:rPr>
          <w:rFonts w:cs="Garamond" w:ascii="Garamond" w:hAnsi="Garamond"/>
          <w:sz w:val="24"/>
          <w:szCs w:val="24"/>
        </w:rPr>
        <w:t xml:space="preserve"> 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Education Level: </w:t>
      </w:r>
      <w:r>
        <w:rPr>
          <w:rFonts w:cs="Garamond" w:ascii="Garamond" w:hAnsi="Garamond"/>
          <w:i/>
          <w:sz w:val="24"/>
          <w:szCs w:val="24"/>
        </w:rPr>
        <w:t>Less than high school</w:t>
      </w:r>
      <w:r>
        <w:rPr>
          <w:rFonts w:cs="Garamond" w:ascii="Garamond" w:hAnsi="Garamond"/>
          <w:sz w:val="24"/>
          <w:szCs w:val="24"/>
        </w:rPr>
        <w:t xml:space="preserve"> ____ </w:t>
      </w:r>
      <w:r>
        <w:rPr>
          <w:rFonts w:cs="Garamond" w:ascii="Garamond" w:hAnsi="Garamond"/>
          <w:i/>
          <w:sz w:val="24"/>
          <w:szCs w:val="24"/>
        </w:rPr>
        <w:t>High School diploma</w:t>
      </w:r>
      <w:r>
        <w:rPr>
          <w:rFonts w:cs="Garamond" w:ascii="Garamond" w:hAnsi="Garamond"/>
          <w:sz w:val="24"/>
          <w:szCs w:val="24"/>
        </w:rPr>
        <w:t xml:space="preserve"> ____ </w:t>
      </w:r>
      <w:r>
        <w:rPr>
          <w:rFonts w:cs="Garamond" w:ascii="Garamond" w:hAnsi="Garamond"/>
          <w:i/>
          <w:sz w:val="24"/>
          <w:szCs w:val="24"/>
        </w:rPr>
        <w:t>Post secondary</w:t>
      </w:r>
      <w:r>
        <w:rPr>
          <w:rFonts w:cs="Garamond" w:ascii="Garamond" w:hAnsi="Garamond"/>
          <w:sz w:val="24"/>
          <w:szCs w:val="24"/>
        </w:rPr>
        <w:t xml:space="preserve"> 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Learner Goal:  </w:t>
      </w:r>
      <w:r>
        <w:rPr>
          <w:rFonts w:cs="Garamond" w:ascii="Garamond" w:hAnsi="Garamond"/>
          <w:i/>
          <w:sz w:val="24"/>
          <w:szCs w:val="24"/>
        </w:rPr>
        <w:t>High School diploma</w:t>
      </w:r>
      <w:r>
        <w:rPr>
          <w:rFonts w:cs="Garamond" w:ascii="Garamond" w:hAnsi="Garamond"/>
          <w:sz w:val="24"/>
          <w:szCs w:val="24"/>
        </w:rPr>
        <w:t xml:space="preserve"> ___ </w:t>
      </w:r>
      <w:r>
        <w:rPr>
          <w:rFonts w:cs="Garamond" w:ascii="Garamond" w:hAnsi="Garamond"/>
          <w:i/>
          <w:sz w:val="24"/>
          <w:szCs w:val="24"/>
        </w:rPr>
        <w:t>Post Secondary</w:t>
      </w:r>
      <w:r>
        <w:rPr>
          <w:rFonts w:cs="Garamond" w:ascii="Garamond" w:hAnsi="Garamond"/>
          <w:sz w:val="24"/>
          <w:szCs w:val="24"/>
        </w:rPr>
        <w:t xml:space="preserve"> ___ </w:t>
      </w:r>
      <w:r>
        <w:rPr>
          <w:rFonts w:cs="Garamond" w:ascii="Garamond" w:hAnsi="Garamond"/>
          <w:i/>
          <w:sz w:val="24"/>
          <w:szCs w:val="24"/>
        </w:rPr>
        <w:t>Employment skills</w:t>
      </w:r>
      <w:r>
        <w:rPr>
          <w:rFonts w:cs="Garamond" w:ascii="Garamond" w:hAnsi="Garamond"/>
          <w:sz w:val="24"/>
          <w:szCs w:val="24"/>
        </w:rPr>
        <w:t xml:space="preserve"> ___ </w:t>
      </w:r>
      <w:r>
        <w:rPr>
          <w:rFonts w:cs="Garamond" w:ascii="Garamond" w:hAnsi="Garamond"/>
          <w:i/>
          <w:sz w:val="24"/>
          <w:szCs w:val="24"/>
        </w:rPr>
        <w:t>Life skills</w:t>
      </w:r>
      <w:r>
        <w:rPr>
          <w:rFonts w:cs="Garamond" w:ascii="Garamond" w:hAnsi="Garamond"/>
          <w:sz w:val="24"/>
          <w:szCs w:val="24"/>
        </w:rPr>
        <w:t xml:space="preserve">___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ther (please explain)</w:t>
      </w:r>
      <w:r>
        <w:rPr>
          <w:rFonts w:cs="Garamond" w:ascii="Garamond" w:hAnsi="Garamond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84455</wp:posOffset>
                </wp:positionV>
                <wp:extent cx="59436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59436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OALS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hy have you come to the tutor program?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What are your long term goals?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hat are your short term goals?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EDUCATIONAL BACKGROUND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hat is your current grade level in school? Or the last grade level you completed, if not currently enrolled? 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If you have been out of school for more than 6 months, when was the last time you attended? 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hat was the name of your last school or post-secondary institution? _______________________________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Did you receive any unique support or additional help while in school? 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hat was your favourite subject? _____________________and the most difficult subject? 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DITIONAL INFORMATION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ow do you learn best?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How is your vision? ______________________ How is your hearing? 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you have any learning disabilities? _______________________________________________________________</w:t>
        <w:br/>
        <w:t>If yes, what additional supports can we offer you during your lessons (for example: stim toys, reduced lighting/sound environments) 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re there any physical or mental health conditions that we should know about that might interfere with your learning?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f yes, is there any additional supports we can offer you during your lessons? _________________________________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Is there anything that could get in the way of you attending your lessons? 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hat are your interests and hobbies? 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here did you hear about us? 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84455</wp:posOffset>
                </wp:positionV>
                <wp:extent cx="5943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59436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 xml:space="preserve">Learning Background: </w:t>
      </w:r>
      <w:r>
        <w:rPr>
          <w:rFonts w:cs="Garamond" w:ascii="Garamond" w:hAnsi="Garamond"/>
          <w:sz w:val="24"/>
          <w:szCs w:val="24"/>
        </w:rPr>
        <w:t xml:space="preserve">Please specify the grade level you would like tutoring for next to the subject, and check off all areas that you would like tutoring support in.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not fill out sections you do not need support in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84455</wp:posOffset>
                </wp:positionV>
                <wp:extent cx="59436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59436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English: 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0"/>
          <w:szCs w:val="20"/>
        </w:rPr>
        <w:t>spelling ____</w:t>
        <w:tab/>
        <w:tab/>
        <w:t xml:space="preserve">grammar ____    </w:t>
        <w:tab/>
        <w:tab/>
        <w:t xml:space="preserve">punctuation ____ </w:t>
        <w:tab/>
        <w:tab/>
        <w:t xml:space="preserve">   handwriting 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sentence/paragraph/essay writing ____</w:t>
        <w:tab/>
        <w:tab/>
        <w:t xml:space="preserve">comprehension ____    </w:t>
        <w:tab/>
        <w:t xml:space="preserve">    reading aloud 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ther (please specify) 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hat would you like to work on first? _______________________________________________________________</w:t>
        <w:tab/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52070</wp:posOffset>
                </wp:positionV>
                <wp:extent cx="5915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295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128270</wp:posOffset>
                </wp:positionV>
                <wp:extent cx="5915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Computers: ____</w:t>
        <w:br/>
      </w:r>
      <w:r>
        <w:rPr>
          <w:rFonts w:cs="Garamond" w:ascii="Garamond" w:hAnsi="Garamond"/>
          <w:sz w:val="20"/>
          <w:szCs w:val="20"/>
        </w:rPr>
        <w:t>Do you feel comfortable with computers?   Y/N</w:t>
        <w:tab/>
        <w:t xml:space="preserve"> If no, what would you like help with? ____________________ 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52070</wp:posOffset>
                </wp:positionV>
                <wp:extent cx="59156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1pt;width:46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295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1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128270</wp:posOffset>
                </wp:positionV>
                <wp:extent cx="59156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1pt;width:46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Math: 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andling money ____</w:t>
        <w:tab/>
        <w:t>banking ____</w:t>
        <w:tab/>
        <w:tab/>
        <w:t>budgeting ____</w:t>
        <w:tab/>
        <w:t xml:space="preserve"> </w:t>
        <w:tab/>
        <w:t>place value 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dition ____</w:t>
        <w:tab/>
        <w:tab/>
        <w:t>subtraction ____</w:t>
        <w:tab/>
        <w:tab/>
        <w:t>multiplication ____</w:t>
        <w:tab/>
        <w:t xml:space="preserve"> division 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cimals ____</w:t>
        <w:tab/>
        <w:tab/>
        <w:t>fractions ____</w:t>
        <w:tab/>
        <w:tab/>
        <w:t>percentages and ratio ____</w:t>
        <w:tab/>
        <w:t xml:space="preserve">    measurement 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eometry ____</w:t>
        <w:tab/>
        <w:tab/>
        <w:t>times tables ____</w:t>
        <w:tab/>
        <w:tab/>
        <w:t xml:space="preserve">algebra_____                  statistics_____                 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ther (please specify) 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n you add/subtract small #’s in your head?     Y/N</w:t>
      </w:r>
    </w:p>
    <w:p>
      <w:pPr>
        <w:pStyle w:val="Normal"/>
        <w:tabs>
          <w:tab w:val="clear" w:pos="720"/>
          <w:tab w:val="center" w:pos="468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hat would you like to work on first? _______________________________________________________________</w:t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71120</wp:posOffset>
                </wp:positionV>
                <wp:extent cx="59156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6pt;width:46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137795</wp:posOffset>
                </wp:positionV>
                <wp:extent cx="59156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85pt;width:46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ience: 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eneral sciences ____</w:t>
        <w:tab/>
        <w:t xml:space="preserve">  chemistry ____</w:t>
        <w:tab/>
        <w:t xml:space="preserve">           biology ____</w:t>
        <w:tab/>
        <w:t xml:space="preserve">        physics ____            equations 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ther (please specify) 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71120</wp:posOffset>
                </wp:positionV>
                <wp:extent cx="59156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6pt;width:46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137795</wp:posOffset>
                </wp:positionV>
                <wp:extent cx="59156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85pt;width:46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4"/>
          <w:szCs w:val="24"/>
        </w:rPr>
        <w:t xml:space="preserve">Other: </w:t>
        <w:br/>
      </w:r>
      <w:r>
        <w:rPr>
          <w:rFonts w:cs="Garamond" w:ascii="Garamond" w:hAnsi="Garamond"/>
          <w:sz w:val="24"/>
          <w:szCs w:val="24"/>
        </w:rPr>
        <w:t>Please Specify (example: social studies 10, presentations, study skills, research skills, ESL)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71120</wp:posOffset>
                </wp:positionV>
                <wp:extent cx="59156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6pt;width:46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137795</wp:posOffset>
                </wp:positionV>
                <wp:extent cx="59156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85pt;width:46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utor Preferences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utor gender preference:   </w:t>
      </w:r>
      <w:r>
        <w:rPr>
          <w:rFonts w:cs="Garamond" w:ascii="Garamond" w:hAnsi="Garamond"/>
          <w:i/>
          <w:sz w:val="20"/>
          <w:szCs w:val="20"/>
        </w:rPr>
        <w:t>M/F</w:t>
      </w:r>
      <w:r>
        <w:rPr>
          <w:rFonts w:cs="Garamond" w:ascii="Garamond" w:hAnsi="Garamond"/>
          <w:sz w:val="20"/>
          <w:szCs w:val="20"/>
        </w:rPr>
        <w:t xml:space="preserve">/None    Learning environment preference: </w:t>
      </w:r>
      <w:r>
        <w:rPr>
          <w:rFonts w:cs="Garamond" w:ascii="Garamond" w:hAnsi="Garamond"/>
          <w:i/>
          <w:sz w:val="20"/>
          <w:szCs w:val="20"/>
        </w:rPr>
        <w:t xml:space="preserve">  Zoom/In person/None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ditional tutor preferences (please specify) 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hat days and times are you available? 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here can you meet (example: Literacy Central, coffee shop, VIU, library, school)? 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ow will you get to the tutoring sessions (example: bus, parents drive you, you drive yourself? 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ill you need us to supply any bus tickets for you? </w:t>
        <w:tab/>
        <w:t xml:space="preserve"> </w:t>
      </w:r>
      <w:r>
        <w:rPr>
          <w:rFonts w:cs="Garamond" w:ascii="Garamond" w:hAnsi="Garamond"/>
          <w:i/>
          <w:sz w:val="20"/>
          <w:szCs w:val="20"/>
        </w:rPr>
        <w:t>Yes/No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lease sign that you consent to me sharing this information with your Tutor.</w:t>
      </w:r>
      <w:r>
        <w:rPr>
          <w:rFonts w:cs="Garamond" w:ascii="Garamond" w:hAnsi="Garamond"/>
          <w:sz w:val="20"/>
          <w:szCs w:val="20"/>
        </w:rPr>
        <w:t xml:space="preserve">  Name:________________________ Date:_________________________ Signature: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 NOT FILL OUT THE FOLLOWING (To be filled by coordinator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9525</wp:posOffset>
                </wp:positionV>
                <wp:extent cx="6009640" cy="18853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or #1 _________________________ from ______________________ to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or #2 _________________________ from ______________________ to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or #3 _________________________ from ______________________ to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ched goal ____________ Reason for withdrawal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tion to return 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48.45pt;mso-wrap-distance-left:9.05pt;mso-wrap-distance-right:9.05pt;mso-wrap-distance-top:0pt;mso-wrap-distance-bottom:0pt;margin-top:0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tor #1 _________________________ from ______________________ to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tor #2 _________________________ from ______________________ to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tor #3 _________________________ from ______________________ to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ched goal ____________ Reason for withdrawal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ntion to return 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0"/>
        </w:rPr>
        <w:t>Referred elsewhere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0"/>
        </w:rPr>
        <w:t>Not appropriate for tutoring: ______________________________________________________________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TES: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type w:val="nextPage"/>
      <w:pgSz w:w="12240" w:h="20160"/>
      <w:pgMar w:left="1440" w:right="1440" w:gutter="0" w:header="708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1580</wp:posOffset>
              </wp:positionH>
              <wp:positionV relativeFrom="paragraph">
                <wp:posOffset>-168275</wp:posOffset>
              </wp:positionV>
              <wp:extent cx="3756025" cy="52006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025" cy="520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Literacy Central Vancouver Islan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Learner Intake – 2021-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5.75pt;height:40.95pt;mso-wrap-distance-left:9.05pt;mso-wrap-distance-right:9.05pt;mso-wrap-distance-top:0pt;mso-wrap-distance-bottom:0pt;margin-top:-13.25pt;mso-position-vertical-relative:text;margin-left:95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Literacy Central Vancouver Islan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Learner Intake – 2021-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3035</wp:posOffset>
              </wp:positionH>
              <wp:positionV relativeFrom="paragraph">
                <wp:posOffset>-181610</wp:posOffset>
              </wp:positionV>
              <wp:extent cx="756920" cy="66421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664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4355" cy="553720"/>
                                <wp:effectExtent l="0" t="0" r="0" b="0"/>
                                <wp:docPr id="2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355" cy="553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6pt;height:52.3pt;mso-wrap-distance-left:9.05pt;mso-wrap-distance-right:9.05pt;mso-wrap-distance-top:0pt;mso-wrap-distance-bottom:0pt;margin-top:-14.3pt;mso-position-vertical-relative:text;margin-left:12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4355" cy="553720"/>
                          <wp:effectExtent l="0" t="0" r="0" b="0"/>
                          <wp:docPr id="2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41" r="-4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4355" cy="553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1:05:00Z</dcterms:created>
  <dc:creator>clerk</dc:creator>
  <dc:description/>
  <cp:keywords/>
  <dc:language>en-US</dc:language>
  <cp:lastModifiedBy>Youth Coordinator</cp:lastModifiedBy>
  <cp:lastPrinted>2020-09-04T12:39:00Z</cp:lastPrinted>
  <dcterms:modified xsi:type="dcterms:W3CDTF">2023-04-04T20:48:00Z</dcterms:modified>
  <cp:revision>6</cp:revision>
  <dc:subject/>
  <dc:title/>
</cp:coreProperties>
</file>